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DEL SOGGETTO DISAB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sottoscritt__ _________________________________________________________nat__ a _______________________________________ prov. (_____) il __________________, residente a ________________________________-prov. ______ -  Via ______________________________</w:t>
      </w:r>
    </w:p>
    <w:p>
      <w:pPr>
        <w:pStyle w:val="Normal"/>
        <w:spacing w:lineRule="auto" w:line="360"/>
        <w:rPr/>
      </w:pPr>
      <w:r>
        <w:rPr/>
        <w:t>consapevole delle sanzioni penali, richiamate dall’art.76 del D.P.R. n.445/2000, per dichiarazioni non veritiere, formazione o uso atti fals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i di disabilità grave accertata con verbale della Commissione ASL di _____________________________ il _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essere ricoverato a tempo pien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prestare attività lavorativa e di beneficiare delle agevolazioni previste dalla Legge 104/92 per se stes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prestare attività lavorativ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parente di _____ grado del richiedente in quanto 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voler essere assistito dal/la sig./ra __________________________________ nata a _____________________________________ -prov. ______- il 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.F. __________________________________ e residente in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voler essere assistito  dal/la sig./ra __________________________________ nata a _____________________________________ -prov. ______- il 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.F. __________________________________ e residente in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51:00Z</dcterms:created>
  <dc:creator>azzinnaro</dc:creator>
  <dc:description/>
  <cp:keywords/>
  <dc:language>en-US</dc:language>
  <cp:lastModifiedBy>User</cp:lastModifiedBy>
  <cp:lastPrinted>2025-09-03T13:37:00Z</cp:lastPrinted>
  <dcterms:modified xsi:type="dcterms:W3CDTF">2025-09-04T16:51:00Z</dcterms:modified>
  <cp:revision>2</cp:revision>
  <dc:subject/>
  <dc:title>Dichiarazione effettiva convivenza anagrafica con l'handicappato legge 104</dc:title>
</cp:coreProperties>
</file>