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man 10cpi;Calibri" w:hAnsi="Roman 10cpi;Calibri" w:cs="Roman 10cpi;Calibri"/>
          <w:b/>
          <w:b/>
          <w:sz w:val="8"/>
          <w:szCs w:val="8"/>
        </w:rPr>
      </w:pPr>
      <w:r>
        <w:rPr>
          <w:rFonts w:cs="Roman 10cpi;Calibri" w:ascii="Roman 10cpi;Calibri" w:hAnsi="Roman 10cpi;Calibri"/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51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man 10cpi;Calibri" w:ascii="Roman 10cpi;Calibri" w:hAnsi="Roman 10cpi;Calibri"/>
                <w:bCs/>
                <w:sz w:val="18"/>
                <w:szCs w:val="18"/>
              </w:rPr>
              <w:t xml:space="preserve">Terzo 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I. C. “De Amicis – San Francesco”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Francavilla Fontana (BR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Prot. n. __________ del ______________</w:t>
            </w:r>
          </w:p>
          <w:p>
            <w:pPr>
              <w:pStyle w:val="Normal"/>
              <w:jc w:val="both"/>
              <w:rPr>
                <w:rFonts w:ascii="Roman 10cpi;Calibri" w:hAnsi="Roman 10cpi;Calibri" w:cs="Roman 10cpi;Calibri"/>
                <w:bCs/>
                <w:i/>
                <w:i/>
                <w:sz w:val="18"/>
                <w:szCs w:val="18"/>
              </w:rPr>
            </w:pPr>
            <w:r>
              <w:rPr>
                <w:rFonts w:cs="Roman 10cpi;Calibri" w:ascii="Roman 10cpi;Calibri" w:hAnsi="Roman 10cpi;Calibri"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man 10cpi;Calibri" w:hAnsi="Roman 10cpi;Calibri" w:cs="Roman 10cpi;Calibri"/>
                <w:b/>
                <w:b/>
                <w:bCs/>
                <w:sz w:val="18"/>
                <w:szCs w:val="18"/>
              </w:rPr>
            </w:pPr>
            <w:r>
              <w:rPr>
                <w:rFonts w:cs="Roman 10cpi;Calibri" w:ascii="Roman 10cpi;Calibri" w:hAnsi="Roman 10cpi;Calibri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lla Dirigente scolastic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 Antiqua" w:ascii="Book Antiqua" w:hAnsi="Book Antiqua"/>
                <w:szCs w:val="24"/>
              </w:rPr>
              <w:t>Terzo I. C. “De Amicis – San Francesco”</w:t>
            </w:r>
          </w:p>
          <w:p>
            <w:pPr>
              <w:pStyle w:val="Normal"/>
              <w:jc w:val="both"/>
              <w:rPr>
                <w:rFonts w:ascii="Roman 10cpi;Calibri" w:hAnsi="Roman 10cpi;Calibri" w:cs="Roman 10cpi;Calibri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Cs w:val="24"/>
              </w:rPr>
              <w:t>Francavilla Fontana (BR)</w:t>
            </w:r>
          </w:p>
        </w:tc>
      </w:tr>
    </w:tbl>
    <w:p>
      <w:pPr>
        <w:pStyle w:val="Normal"/>
        <w:jc w:val="both"/>
        <w:rPr>
          <w:rFonts w:ascii="Roman 10cpi;Calibri" w:hAnsi="Roman 10cpi;Calibri" w:cs="Roman 10cpi;Calibri"/>
          <w:b/>
          <w:b/>
          <w:sz w:val="18"/>
          <w:szCs w:val="18"/>
        </w:rPr>
      </w:pPr>
      <w:r>
        <w:rPr>
          <w:rFonts w:cs="Roman 10cpi;Calibri" w:ascii="Roman 10cpi;Calibri" w:hAnsi="Roman 10cpi;Calibri"/>
          <w:b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0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ggetto: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ssenza D. Lgs 151 del 26.03.2001 come modificato dal </w:t>
            </w:r>
            <w:r>
              <w:rPr>
                <w:rFonts w:cs="Book Antiqua" w:ascii="Book Antiqua" w:hAnsi="Book Antiqua"/>
                <w:bCs/>
                <w:szCs w:val="24"/>
              </w:rPr>
              <w:t>D. Lgs 80 del 15.06.2015 - tutela e sostegno della maternità e della paternità.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 xml:space="preserve">Io sottoscritto __________________________________________________ in servizio presso questa scuola in qualità di ____________________________________________ </w:t>
      </w:r>
      <w:r>
        <w:rPr>
          <w:rFonts w:cs="Book Antiqua" w:ascii="Book Antiqua" w:hAnsi="Book Antiqua"/>
          <w:b/>
        </w:rPr>
        <w:t>chiedo/comunico</w:t>
      </w:r>
      <w:r>
        <w:rPr>
          <w:rFonts w:cs="Book Antiqua" w:ascii="Book Antiqua" w:hAnsi="Book Antiqua"/>
        </w:rPr>
        <w:t xml:space="preserve"> di assentarmi dal ___________________ al ___________________ per un totale di gg. __________ per assistere il proprio figlio ……………………………….. nato a ……………….... il ……………..:</w:t>
      </w:r>
    </w:p>
    <w:p>
      <w:pPr>
        <w:pStyle w:val="Rientrocorpodeltesto2"/>
        <w:ind w:firstLine="709"/>
        <w:rPr/>
      </w:pPr>
      <w:r>
        <w:rPr>
          <w:sz w:val="18"/>
          <w:szCs w:val="18"/>
        </w:rPr>
        <w:t>A tal fine, consapevole delle sanzioni penali previste dall’articolo 76 del D. P. R. 445 del 28 dicembre 2000 in caso di dichiarazioni mendaci o non veritiere, dichiaro quanto segue: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 per il MINORE N. ………..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>Congedo parentale - 0-12 anni del figlio</w:t>
            </w:r>
            <w:r>
              <w:rPr>
                <w:rFonts w:cs="Book Antiqua" w:ascii="Book Antiqua" w:hAnsi="Book Antiqua"/>
                <w:szCs w:val="24"/>
              </w:rPr>
              <w:t xml:space="preserve">:     al  </w:t>
            </w: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cs="Book Antiqua" w:ascii="Book Antiqua" w:hAnsi="Book Antiqua"/>
                <w:szCs w:val="24"/>
              </w:rPr>
              <w:t xml:space="preserve"> 100%      al </w:t>
            </w: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cs="Book Antiqua" w:ascii="Book Antiqua" w:hAnsi="Book Antiqua"/>
                <w:szCs w:val="24"/>
              </w:rPr>
              <w:t xml:space="preserve"> 30%        al </w:t>
            </w: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cs="Book Antiqua" w:ascii="Book Antiqua" w:hAnsi="Book Antiqua"/>
                <w:szCs w:val="24"/>
              </w:rPr>
              <w:t xml:space="preserve"> ………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>Congedo parentale – 0-6 anni del figlio</w:t>
            </w:r>
            <w:r>
              <w:rPr>
                <w:rFonts w:cs="Book Antiqua" w:ascii="Book Antiqua" w:hAnsi="Book Antiqua"/>
                <w:szCs w:val="24"/>
              </w:rPr>
              <w:t xml:space="preserve">:      al  </w:t>
            </w: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cs="Book Antiqua" w:ascii="Book Antiqua" w:hAnsi="Book Antiqua"/>
                <w:szCs w:val="24"/>
              </w:rPr>
              <w:t xml:space="preserve"> 80%        al </w:t>
            </w: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cs="Book Antiqua" w:ascii="Book Antiqua" w:hAnsi="Book Antiqua"/>
                <w:szCs w:val="24"/>
              </w:rPr>
              <w:t xml:space="preserve"> ………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Congedo parentale minore con handicap:   </w:t>
            </w:r>
            <w:r>
              <w:rPr>
                <w:rFonts w:cs="Book Antiqua" w:ascii="Book Antiqua" w:hAnsi="Book Antiqua"/>
                <w:szCs w:val="24"/>
              </w:rPr>
              <w:t xml:space="preserve">al  </w:t>
            </w: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cs="Book Antiqua" w:ascii="Book Antiqua" w:hAnsi="Book Antiqua"/>
                <w:szCs w:val="24"/>
              </w:rPr>
              <w:t xml:space="preserve"> 100%      al  </w:t>
            </w: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cs="Book Antiqua" w:ascii="Book Antiqua" w:hAnsi="Book Antiqua"/>
                <w:szCs w:val="24"/>
              </w:rPr>
              <w:t xml:space="preserve"> 30%    al </w:t>
            </w: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cs="Book Antiqua" w:ascii="Book Antiqua" w:hAnsi="Book Antiqua"/>
                <w:szCs w:val="24"/>
              </w:rPr>
              <w:t xml:space="preserve"> ………</w:t>
            </w:r>
          </w:p>
        </w:tc>
      </w:tr>
    </w:tbl>
    <w:p>
      <w:pPr>
        <w:pStyle w:val="Normal"/>
        <w:overflowPunct w:val="true"/>
        <w:autoSpaceDE w:val="true"/>
        <w:ind w:left="720" w:hanging="0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  <w:t xml:space="preserve">che l’altro genitore __________________________nato a ________________________ il __________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non è lavoratore dipendente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è lavoratore dipendente presso ______________________________________________</w:t>
      </w:r>
    </w:p>
    <w:p>
      <w:pPr>
        <w:pStyle w:val="Normal"/>
        <w:jc w:val="both"/>
        <w:rPr/>
      </w:pPr>
      <w:r>
        <w:rPr/>
        <w:t xml:space="preserve">che quindi l’assenza per congedo per congedo parentale/malattia figlio fino ad oggi fruito da entrambi noi genitori (o da me solo sottoscritt__,) è relativo ai seguenti perio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37"/>
        <w:gridCol w:w="2084"/>
        <w:gridCol w:w="1110"/>
        <w:gridCol w:w="972"/>
        <w:gridCol w:w="1112"/>
        <w:gridCol w:w="93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. dipendent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. Altro genior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g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dicare i gg. .….. complessivi di congedo parentale già fruiti (di cui ___________ al 100%)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 la seguente documentazione: ______________________________________.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Francavilla Fontana, _____________________________</w:t>
        <w:tab/>
        <w:tab/>
        <w:tab/>
        <w:t>In fede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si autorizza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Book Antiqua" w:ascii="Book Antiqua" w:hAnsi="Book Antiqua"/>
          <w:sz w:val="20"/>
        </w:rPr>
        <w:t xml:space="preserve"> non si autorizza per i seguenti motivi: __________________</w:t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897"/>
        <w:gridCol w:w="3999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to per il personale A.T.A.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Direttore SS.GG.A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t.ssa De Stradis Francesca Luci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DIRIGENTE SCOLASTIC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f.ssa Nacci Anna Maria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Roman 10cpi;Calibri" w:hAnsi="Roman 10cpi;Calibri" w:cs="Roman 10cpi;Calibri"/>
          <w:b/>
          <w:b/>
        </w:rPr>
      </w:pPr>
      <w:r>
        <w:rPr>
          <w:rFonts w:cs="Roman 10cpi;Calibri" w:ascii="Roman 10cpi;Calibri" w:hAnsi="Roman 10cpi;Calibri"/>
          <w:b/>
        </w:rPr>
        <w:t>DECRETO ASSENZA PER .................. PROT. …………………. DEL ………………………….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8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Roman 10cpi;Calibri" w:hAnsi="Roman 10cpi;Calibri" w:cs="Roman 10cpi;Calibri"/>
                <w:sz w:val="20"/>
              </w:rPr>
            </w:pPr>
            <w:r>
              <w:rPr>
                <w:rFonts w:cs="Roman 10cpi;Calibri" w:ascii="Roman 10cpi;Calibri" w:hAnsi="Roman 10cpi;Calibri"/>
                <w:sz w:val="20"/>
              </w:rPr>
              <w:t>REGISTRAZIONE ASSENZA PORTALE SID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Roman 10cpi;Calibri" w:cs="Roman 10cpi;Calibri" w:ascii="Roman 10cpi;Calibri" w:hAnsi="Roman 10cpi;Calibri"/>
                <w:sz w:val="20"/>
              </w:rPr>
              <w:t xml:space="preserve"> </w:t>
            </w:r>
            <w:r>
              <w:rPr>
                <w:rFonts w:cs="Roman 10cpi;Calibri" w:ascii="Roman 10cpi;Calibri" w:hAnsi="Roman 10cpi;Calibri"/>
                <w:sz w:val="20"/>
              </w:rPr>
              <w:t xml:space="preserve">SI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cs="Roman 10cpi;Calibri" w:ascii="Roman 10cpi;Calibri" w:hAnsi="Roman 10cpi;Calibri"/>
                <w:sz w:val="20"/>
              </w:rPr>
              <w:t xml:space="preserve"> 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Roman 10cpi;Calibri" w:hAnsi="Roman 10cpi;Calibri" w:cs="Roman 10cpi;Calibri"/>
                <w:sz w:val="20"/>
              </w:rPr>
            </w:pPr>
            <w:r>
              <w:rPr>
                <w:rFonts w:cs="Roman 10cpi;Calibri" w:ascii="Roman 10cpi;Calibri" w:hAnsi="Roman 10cpi;Calibri"/>
                <w:sz w:val="20"/>
              </w:rPr>
              <w:t>COPIA DEL DECRETO E’ INVIATO TRAMITE POSTA ELETTRONICA ALL’INTERESSA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Roman 10cpi;Calibri" w:cs="Roman 10cpi;Calibri" w:ascii="Roman 10cpi;Calibri" w:hAnsi="Roman 10cpi;Calibri"/>
                <w:sz w:val="20"/>
              </w:rPr>
              <w:t xml:space="preserve"> </w:t>
            </w:r>
            <w:r>
              <w:rPr>
                <w:rFonts w:cs="Roman 10cpi;Calibri" w:ascii="Roman 10cpi;Calibri" w:hAnsi="Roman 10cpi;Calibri"/>
                <w:sz w:val="20"/>
              </w:rPr>
              <w:t xml:space="preserve">SI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cs="Roman 10cpi;Calibri" w:ascii="Roman 10cpi;Calibri" w:hAnsi="Roman 10cpi;Calibri"/>
                <w:sz w:val="20"/>
              </w:rPr>
              <w:t xml:space="preserve"> 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IDUZIONE ASSEGNI -STIPENDIALE (NO SUPPLENTI BREVI) TRASMETTERE ALLA R.T.S.: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TRASMISSIONE </w:t>
            </w:r>
            <w:r>
              <w:rPr>
                <w:b/>
                <w:sz w:val="20"/>
              </w:rPr>
              <w:t xml:space="preserve">TEMPESTIVA INVIARE SOLO A </w:t>
            </w:r>
            <w:hyperlink r:id="rId2">
              <w:r>
                <w:rPr>
                  <w:rStyle w:val="InternetLink"/>
                  <w:sz w:val="20"/>
                </w:rPr>
                <w:t>rts-br.rgs@pec.mef.gov.it</w:t>
              </w:r>
            </w:hyperlink>
          </w:p>
          <w:p>
            <w:pPr>
              <w:pStyle w:val="Normal"/>
              <w:spacing w:before="80" w:after="0"/>
              <w:rPr>
                <w:rFonts w:ascii="Roman 10cpi;Calibri" w:hAnsi="Roman 10cpi;Calibri" w:cs="Roman 10cpi;Calibri"/>
                <w:sz w:val="20"/>
              </w:rPr>
            </w:pPr>
            <w:r>
              <w:rPr>
                <w:sz w:val="16"/>
                <w:szCs w:val="16"/>
              </w:rPr>
              <w:t>SE L’EMISSIONE DEL DECRETO E’ DOPO PIU’ DI 10 GG INVIARE ANCHE L’”ALLEGATO A”</w:t>
            </w:r>
            <w:r>
              <w:rPr>
                <w:sz w:val="20"/>
              </w:rPr>
              <w:t xml:space="preserve"> a </w:t>
            </w:r>
            <w:r>
              <w:rPr>
                <w:sz w:val="20"/>
                <w:u w:val="single"/>
              </w:rPr>
              <w:t>rgs.rps.br@mef.gov.i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Roman 10cpi;Calibri" w:hAnsi="Roman 10cpi;Calibri" w:cs="Roman 10cpi;Calibri"/>
                <w:sz w:val="20"/>
              </w:rPr>
            </w:pPr>
            <w:r>
              <w:rPr>
                <w:rFonts w:cs="Roman 10cpi;Calibri" w:ascii="Roman 10cpi;Calibri" w:hAnsi="Roman 10cpi;Calibri"/>
                <w:sz w:val="20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Roman 10cpi;Calibri" w:cs="Roman 10cpi;Calibri" w:ascii="Roman 10cpi;Calibri" w:hAnsi="Roman 10cpi;Calibri"/>
                <w:sz w:val="20"/>
              </w:rPr>
              <w:t xml:space="preserve"> </w:t>
            </w:r>
            <w:r>
              <w:rPr>
                <w:rFonts w:cs="Roman 10cpi;Calibri" w:ascii="Roman 10cpi;Calibri" w:hAnsi="Roman 10cpi;Calibri"/>
                <w:sz w:val="20"/>
              </w:rPr>
              <w:t xml:space="preserve">SI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cs="Roman 10cpi;Calibri" w:ascii="Roman 10cpi;Calibri" w:hAnsi="Roman 10cpi;Calibri"/>
                <w:sz w:val="20"/>
              </w:rPr>
              <w:t xml:space="preserve"> NO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eastAsia="Roman 10cpi;Calibri" w:cs="Roman 10cpi;Calibri" w:ascii="Roman 10cpi;Calibri" w:hAnsi="Roman 10cpi;Calibri"/>
                <w:sz w:val="20"/>
              </w:rPr>
              <w:t xml:space="preserve"> </w:t>
            </w:r>
            <w:r>
              <w:rPr>
                <w:rFonts w:cs="Roman 10cpi;Calibri" w:ascii="Roman 10cpi;Calibri" w:hAnsi="Roman 10cpi;Calibri"/>
                <w:sz w:val="20"/>
              </w:rPr>
              <w:t xml:space="preserve">SI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>
                <w:rFonts w:cs="Roman 10cpi;Calibri" w:ascii="Roman 10cpi;Calibri" w:hAnsi="Roman 10cpi;Calibri"/>
                <w:sz w:val="20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ascii="Roman 10cpi;Calibri" w:hAnsi="Roman 10cpi;Calibri" w:cs="Roman 10cpi;Calibri"/>
          <w:b/>
          <w:b/>
          <w:sz w:val="18"/>
          <w:szCs w:val="18"/>
        </w:rPr>
      </w:pPr>
      <w:r>
        <w:rPr>
          <w:rFonts w:cs="Roman 10cpi;Calibri" w:ascii="Roman 10cpi;Calibri" w:hAnsi="Roman 10cpi;Calibri"/>
          <w:b/>
          <w:sz w:val="18"/>
          <w:szCs w:val="18"/>
        </w:rPr>
      </w:r>
    </w:p>
    <w:p>
      <w:pPr>
        <w:pStyle w:val="Normal"/>
        <w:jc w:val="both"/>
        <w:rPr>
          <w:rFonts w:ascii="Roman 10cpi;Calibri" w:hAnsi="Roman 10cpi;Calibri" w:cs="Roman 10cpi;Calibri"/>
          <w:b/>
          <w:b/>
          <w:sz w:val="16"/>
          <w:szCs w:val="16"/>
        </w:rPr>
      </w:pPr>
      <w:r>
        <w:rPr>
          <w:rFonts w:cs="Roman 10cpi;Calibri" w:ascii="Roman 10cpi;Calibri" w:hAnsi="Roman 10cpi;Calibri"/>
          <w:b/>
          <w:sz w:val="16"/>
          <w:szCs w:val="16"/>
        </w:rPr>
        <w:t>COPIA DEL PRESENTE DOCUMENTO VIENE INSERITO TRAMITE SCANNER E CREAZIONE DI UN DOCUMENTO PDF NEL FASCICOLO DIGITALIZZATO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firstLine="360"/>
      <w:jc w:val="both"/>
      <w:textAlignment w:val="auto"/>
    </w:pPr>
    <w:rPr>
      <w:rFonts w:ascii="Book Antiqua" w:hAnsi="Book Antiqua" w:cs="Book Antiqu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s-br.rgs@pec.mef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6:00Z</dcterms:created>
  <dc:creator>II Circolo De Gasperi</dc:creator>
  <dc:description/>
  <cp:keywords/>
  <dc:language>en-US</dc:language>
  <cp:lastModifiedBy>segreteria 4</cp:lastModifiedBy>
  <cp:lastPrinted>2025-09-15T13:59:00Z</cp:lastPrinted>
  <dcterms:modified xsi:type="dcterms:W3CDTF">2025-09-15T12:03:00Z</dcterms:modified>
  <cp:revision>12</cp:revision>
  <dc:subject/>
  <dc:title>CONGEDO PARENTALE</dc:title>
</cp:coreProperties>
</file>