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Al Dirigente Scolastico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Al Direttore dei S.G.A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Terzo Istituto Comprensivo “De Amicis San Francesco 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Francavilla Fontana (Br)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Il/la sottoscritto/a </w:t>
      </w:r>
      <w:r>
        <w:rPr>
          <w:rFonts w:cs="Arial" w:ascii="Arial" w:hAnsi="Arial"/>
          <w:b/>
          <w:sz w:val="22"/>
          <w:lang w:val="en-US" w:eastAsia="en-US"/>
        </w:rPr>
        <w:t>___________________________________________</w:t>
      </w:r>
      <w:r>
        <w:rPr>
          <w:rFonts w:cs="Arial" w:ascii="Arial" w:hAnsi="Arial"/>
          <w:sz w:val="22"/>
          <w:lang w:val="en-US" w:eastAsia="en-US"/>
        </w:rPr>
        <w:t xml:space="preserve"> nato/a </w:t>
      </w:r>
      <w:r>
        <w:rPr>
          <w:rFonts w:cs="Arial" w:ascii="Arial" w:hAnsi="Arial"/>
          <w:b/>
          <w:sz w:val="22"/>
          <w:lang w:val="en-US" w:eastAsia="en-US"/>
        </w:rPr>
        <w:t>_________________________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il </w:t>
      </w:r>
      <w:r>
        <w:rPr>
          <w:rFonts w:cs="Arial" w:ascii="Arial" w:hAnsi="Arial"/>
          <w:b/>
          <w:sz w:val="22"/>
          <w:lang w:val="en-US" w:eastAsia="en-US"/>
        </w:rPr>
        <w:t>____/____/_______</w:t>
      </w:r>
      <w:r>
        <w:rPr>
          <w:rFonts w:cs="Arial" w:ascii="Arial" w:hAnsi="Arial"/>
          <w:sz w:val="22"/>
          <w:lang w:val="en-US" w:eastAsia="en-US"/>
        </w:rPr>
        <w:t xml:space="preserve">  qualifica </w:t>
      </w:r>
      <w:r>
        <w:rPr>
          <w:rFonts w:cs="Arial" w:ascii="Arial" w:hAnsi="Arial"/>
          <w:b/>
          <w:sz w:val="22"/>
          <w:lang w:val="en-US" w:eastAsia="en-US"/>
        </w:rPr>
        <w:t>________________________</w:t>
      </w:r>
      <w:r>
        <w:rPr>
          <w:rFonts w:cs="Arial" w:ascii="Arial" w:hAnsi="Arial"/>
          <w:sz w:val="22"/>
          <w:lang w:val="en-US" w:eastAsia="en-US"/>
        </w:rPr>
        <w:t xml:space="preserve">  scuola </w:t>
      </w:r>
      <w:r>
        <w:rPr>
          <w:rFonts w:cs="Arial" w:ascii="Arial" w:hAnsi="Arial"/>
          <w:b/>
          <w:sz w:val="22"/>
          <w:lang w:val="en-US" w:eastAsia="en-US"/>
        </w:rPr>
        <w:t>_______________________________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contratto a tempo </w:t>
      </w:r>
      <w:r>
        <w:rPr>
          <w:rFonts w:cs="Arial" w:ascii="Arial" w:hAnsi="Arial"/>
          <w:b/>
          <w:sz w:val="22"/>
          <w:lang w:val="en-US" w:eastAsia="en-US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CHIEDE</w:t>
      </w:r>
    </w:p>
    <w:p>
      <w:pPr>
        <w:pStyle w:val="Normal"/>
        <w:jc w:val="both"/>
        <w:rPr/>
      </w:pPr>
      <w:r>
        <w:rPr/>
        <w:t>alla S.V. di poter usufruire di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26"/>
        <w:gridCol w:w="430"/>
        <w:gridCol w:w="1079"/>
        <w:gridCol w:w="430"/>
        <w:gridCol w:w="2976"/>
        <w:gridCol w:w="567"/>
        <w:gridCol w:w="1416"/>
        <w:gridCol w:w="1417"/>
        <w:gridCol w:w="850"/>
      </w:tblGrid>
      <w:tr>
        <w:trPr/>
        <w:tc>
          <w:tcPr>
            <w:tcW w:w="6773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congedo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. gg</w:t>
            </w:r>
          </w:p>
        </w:tc>
        <w:tc>
          <w:tcPr>
            <w:tcW w:w="14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dal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l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t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ERIE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Relative al corrente anno scolast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Maturate e non godute nel precedente anno sco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(solo per A.T.A.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FESTIVITA’ Soppresse (Legge 937/77)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ECUP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MALATTIA (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Ricovero osp.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D.H./D.S.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Visita sp.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Controlli diagn.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lattia* )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*P.U.C. n. __ __ __ __ __ __ __ __ __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Cs w:val="14"/>
                <w:lang w:val="en-US" w:eastAsia="en-US"/>
              </w:rPr>
            </w:pP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llegare certif. medic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PERMESSO RETRIBUITO per 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Motivi personali/famili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80" w:after="80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llegare docum. giustificativ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Lutto familiar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L.104/92 mese di_____________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Matrimonio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ERMESSO NON RETRIBUITO per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(n° 06 giorni all’anno ai sensi dell’art. 19, c. 7, del C.C.N.L. 2002/2005)  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Partecipazione a concorso/esam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Diritto allo studio Anno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(n.ore____ su n. ore servizio ____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ASTENSIONE DAL LAVORO 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Gravi complicanze della gest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8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80" w:after="80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llegare certificazione medic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.Lgs. 151/2001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Gravidanz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Puerperio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SPETTATIVA per motivi di FAMIGLIA/STU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llegare doc. giustificativa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val="en-US" w:eastAsia="en-US"/>
              </w:rPr>
              <w:t>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Altro caso: 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llegare doc. giustificat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8"/>
          <w:lang w:val="en-US" w:eastAsia="en-US"/>
        </w:rPr>
        <w:t>DICHIARA il seguente indirizzo presso il quale eseguire visita fiscale: Città _____________________Via/Piazza _________________________ n. _____ note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2"/>
          <w:szCs w:val="16"/>
          <w:lang w:val="en-US" w:eastAsia="en-US"/>
        </w:rPr>
      </w:pPr>
      <w:r>
        <w:rPr>
          <w:rFonts w:cs="Arial" w:ascii="Arial" w:hAnsi="Arial"/>
          <w:i/>
          <w:sz w:val="12"/>
          <w:szCs w:val="16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2"/>
          <w:szCs w:val="16"/>
          <w:lang w:val="en-US" w:eastAsia="en-US"/>
        </w:rPr>
      </w:pPr>
      <w:r>
        <w:rPr>
          <w:rFonts w:cs="Arial" w:ascii="Arial" w:hAnsi="Arial"/>
          <w:i/>
          <w:sz w:val="12"/>
          <w:szCs w:val="16"/>
          <w:lang w:val="en-US" w:eastAsia="en-US"/>
        </w:rPr>
        <w:t>Francavilla Fontana, ______________________</w:t>
        <w:tab/>
        <w:tab/>
        <w:tab/>
        <w:tab/>
        <w:tab/>
        <w:tab/>
        <w:t xml:space="preserve">         firma 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2"/>
          <w:szCs w:val="16"/>
          <w:lang w:val="en-US" w:eastAsia="en-US"/>
        </w:rPr>
      </w:pPr>
      <w:r>
        <w:rPr>
          <w:rFonts w:cs="Arial" w:ascii="Arial" w:hAnsi="Arial"/>
          <w:i/>
          <w:sz w:val="12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6"/>
          <w:lang w:val="en-US" w:eastAsia="en-US"/>
        </w:rPr>
      </w:pPr>
      <w:r>
        <w:rPr>
          <w:rFonts w:cs="Arial" w:ascii="Arial" w:hAnsi="Arial"/>
          <w:i/>
          <w:sz w:val="14"/>
          <w:szCs w:val="16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VISTO (SOLO PER IL PERSONALE ATA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VISTO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  <w:lang w:val="en-US" w:eastAsia="en-US"/>
              </w:rPr>
              <w:t>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SI CONCEDE       </w:t>
            </w:r>
            <w:r>
              <w:rPr>
                <w:rFonts w:eastAsia="Wingdings 2" w:cs="Wingdings 2" w:ascii="Wingdings 2" w:hAnsi="Wingdings 2"/>
                <w:b/>
                <w:sz w:val="14"/>
                <w:szCs w:val="14"/>
                <w:lang w:val="en-US" w:eastAsia="en-US"/>
              </w:rPr>
              <w:t>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 w:eastAsia="en-US"/>
              </w:rPr>
              <w:t>NON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SI CONCED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  <w:lang w:val="en-US" w:eastAsia="en-US"/>
              </w:rPr>
              <w:t>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SI CONCEDE          </w:t>
            </w:r>
            <w:r>
              <w:rPr>
                <w:rFonts w:eastAsia="Wingdings 2" w:cs="Wingdings 2" w:ascii="Wingdings 2" w:hAnsi="Wingdings 2"/>
                <w:b/>
                <w:sz w:val="14"/>
                <w:szCs w:val="14"/>
                <w:lang w:val="en-US" w:eastAsia="en-US"/>
              </w:rPr>
              <w:t>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 w:eastAsia="en-US"/>
              </w:rPr>
              <w:t>NON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 SI CONCED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IL DIRETTORE dei S.G.A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IL DIRIGENTE SCOLASTICO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Dott.ssa DE STRADIS FRANCESCA LUCIA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 xml:space="preserve">Prof.ssa NACCI ANNA MARIA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6806565" cy="21913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2208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STO il CCNL Comparto Scuola 2006-2009 (parte normativa, I biennio economico 2006/2007 e II biennio economico 2008/2009) e sequenze contrattuali (accordi applicativi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, artt. 12, 13, 14, 15, 17, 18, 19 e 2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STO l’esito della visita fiscale _____________________ e/o la documentazione prodotta dall’interesatto/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ITENUTI validi i motivi addotti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 I S P O N 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l/la _____________________________________________________ è considerato/a assente giustificato/a con diritto alla retribuzione intera/ridotta _____________(_____%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’assenza interrompe la maturazione dell’anzianità di servizio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sì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Francavilla Fontana,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  <w:gridCol w:w="3948"/>
                            </w:tblGrid>
                            <w:tr>
                              <w:trPr/>
                              <w:tc>
                                <w:tcPr>
                                  <w:tcW w:w="583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f.ssa NACCI ANNA MAR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37.3pt;height:173.9pt;mso-wrap-distance-left:9.05pt;mso-wrap-distance-right:9.05pt;mso-wrap-distance-top:0pt;mso-wrap-distance-bottom:0pt;margin-top:3.8pt;mso-position-vertical-relative:text;margin-left:0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ISTO il CCNL Comparto Scuola 2006-2009 (parte normativa, I biennio economico 2006/2007 e II biennio economico 2008/2009) e sequenze contrattuali (accordi applicativi)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, artt. 12, 13, 14, 15, 17, 18, 19 e 2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ISTO l’esito della visita fiscale _____________________ e/o la documentazione prodotta dall’interesatto/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ITENUTI validi i motivi addotti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 I S P O N 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l/la _____________________________________________________ è considerato/a assente giustificato/a con diritto alla retribuzione intera/ridotta _____________(_____%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L’assenza interrompe la maturazione dell’anzianità di servizio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  <w:lang w:val="en-US" w:eastAsia="en-US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sì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  <w:lang w:val="en-US" w:eastAsia="en-US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Francavilla Fontana,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7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  <w:gridCol w:w="3948"/>
                      </w:tblGrid>
                      <w:tr>
                        <w:trPr/>
                        <w:tc>
                          <w:tcPr>
                            <w:tcW w:w="5830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f.ssa NACCI ANNA MAR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631190</wp:posOffset>
                </wp:positionV>
                <wp:extent cx="6115050" cy="697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6"/>
                                      <w:szCs w:val="48"/>
                                      <w:lang w:eastAsia="ar-SA"/>
                                    </w:rPr>
                                    <w:t xml:space="preserve">Dichiarazione sostitutiva di certificazione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cs="Tahoma"/>
                                      <w:sz w:val="27"/>
                                      <w:szCs w:val="27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GB"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 w:eastAsia="ar-SA"/>
                                    </w:rPr>
                                    <w:t xml:space="preserve">art. 46 D.P.R.28 dicembre 2000 n. 44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GB" w:eastAsia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val="en-GB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80" w:before="10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7"/>
                                      <w:szCs w:val="27"/>
                                      <w:lang w:eastAsia="ar-SA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eastAsia="ar-SA"/>
                                    </w:rPr>
                                    <w:t>Il/la Sottoscritto/_______________________________ c.f.___________________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eastAsia="ar-SA"/>
                                    </w:rPr>
                                    <w:t>nato a ____________________________ (_____) il____/____/_____,</w:t>
                                    <w:br/>
                                    <w:t>residente a _____________________ (_____) in __________________________ n° _____</w:t>
                                    <w:br/>
                                    <w:br/>
                                    <w:t xml:space="preserve">consapevole che chiunque rilascia dichiarazioni mendaci è punito ai sensi del codice penale e delle leggi speciali in materia, ai sensi e per gli effetti dell'art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 w:eastAsia="ar-SA"/>
                                    </w:rPr>
                                    <w:t>46 D.P.R. n. 445/20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DICHIAR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100" w:after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10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100" w:after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100" w:after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100" w:after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100" w:after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100" w:after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100" w:after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49.5pt;mso-wrap-distance-left:0pt;mso-wrap-distance-right:7.05pt;mso-wrap-distance-top:0pt;mso-wrap-distance-bottom:0pt;margin-top:49.7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3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963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48"/>
                                <w:lang w:eastAsia="ar-SA"/>
                              </w:rPr>
                              <w:t xml:space="preserve">Dichiarazione sostitutiva di certificazione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  <w:pict>
                                <v:rect id="shape_0" fillcolor="gray" stroked="f" o:allowincell="t" style="position:absolute;margin-left:0pt;margin-top:0pt;width:337.45pt;height:0.7pt;mso-wrap-style:none;v-text-anchor:middle;mso-position-horizontal-relative:char">
                                  <v:fill o:detectmouseclick="t" type="solid" color2="#7f7f7f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 w:eastAsia="ar-SA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 w:eastAsia="ar-SA"/>
                              </w:rPr>
                              <w:t xml:space="preserve">art. 46 D.P.R.28 dicembre 2000 n. 44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 w:eastAsia="ar-SA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en-GB"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80" w:before="100" w:after="1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lang w:eastAsia="ar-S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ar-SA"/>
                              </w:rPr>
                              <w:t>Il/la Sottoscritto/_______________________________ c.f.________________________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eastAsia="ar-S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ar-SA"/>
                              </w:rPr>
                              <w:t>nato a ____________________________ (_____) il____/____/_____,</w:t>
                              <w:br/>
                              <w:t>residente a _____________________ (_____) in __________________________ n° _____</w:t>
                              <w:br/>
                              <w:br/>
                              <w:t xml:space="preserve">consapevole che chiunque rilascia dichiarazioni mendaci è punito ai sensi del codice penale e delle leggi speciali in materia, ai sensi e per gli effetti dell'art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 w:eastAsia="ar-SA"/>
                              </w:rPr>
                              <w:t>46 D.P.R. n. 445/20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0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 xml:space="preserve">DICHIAR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00" w:after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00" w:after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00" w:after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00" w:after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00" w:after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00" w:after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00" w:after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00" w:after="240"/>
                              <w:jc w:val="both"/>
                              <w:rPr>
                                <w:color w:val="000000"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t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Verdana" w:ascii="Verdana" w:hAnsi="Verdana"/>
                <w:color w:val="000000"/>
                <w:szCs w:val="24"/>
                <w:lang w:eastAsia="ar-SA"/>
              </w:rPr>
              <w:t>Luogo,</w:t>
            </w:r>
            <w:r>
              <w:rPr>
                <w:color w:val="000000"/>
                <w:szCs w:val="24"/>
                <w:lang w:eastAsia="ar-SA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suppressAutoHyphens w:val="true"/>
              <w:ind w:left="-238" w:right="-390" w:hanging="0"/>
              <w:jc w:val="center"/>
              <w:rPr>
                <w:rFonts w:ascii="Verdana" w:hAnsi="Verdana" w:cs="Verdana"/>
                <w:szCs w:val="15"/>
                <w:lang w:eastAsia="ar-SA"/>
              </w:rPr>
            </w:pPr>
            <w:r>
              <w:rPr>
                <w:lang w:eastAsia="ar-SA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uppressAutoHyphens w:val="true"/>
              <w:ind w:left="722" w:hanging="0"/>
              <w:jc w:val="center"/>
              <w:rPr>
                <w:rFonts w:ascii="Verdana" w:hAnsi="Verdana" w:cs="Verdana"/>
                <w:szCs w:val="15"/>
                <w:lang w:eastAsia="ar-SA"/>
              </w:rPr>
            </w:pPr>
            <w:r>
              <w:rPr>
                <w:rFonts w:cs="Verdana" w:ascii="Verdana" w:hAnsi="Verdana"/>
                <w:szCs w:val="15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Cs w:val="15"/>
                <w:lang w:eastAsia="ar-SA"/>
              </w:rPr>
            </w:pPr>
            <w:r>
              <w:rPr>
                <w:rFonts w:eastAsia="Verdana" w:cs="Verdana" w:ascii="Verdana" w:hAnsi="Verdana"/>
                <w:szCs w:val="15"/>
                <w:lang w:eastAsia="ar-SA"/>
              </w:rPr>
              <w:t xml:space="preserve">        </w:t>
            </w:r>
            <w:r>
              <w:rPr>
                <w:rFonts w:cs="Verdana" w:ascii="Verdana" w:hAnsi="Verdana"/>
                <w:szCs w:val="15"/>
                <w:lang w:eastAsia="ar-SA"/>
              </w:rPr>
              <w:t xml:space="preserve">Firma del dichiarante </w:t>
            </w:r>
          </w:p>
          <w:p>
            <w:pPr>
              <w:pStyle w:val="Normal"/>
              <w:suppressAutoHyphens w:val="true"/>
              <w:ind w:right="474" w:hanging="0"/>
              <w:jc w:val="center"/>
              <w:rPr>
                <w:sz w:val="24"/>
                <w:lang w:eastAsia="ar-SA"/>
              </w:rPr>
            </w:pPr>
            <w:r>
              <w:rPr>
                <w:rFonts w:eastAsia="Verdana" w:cs="Verdana" w:ascii="Verdana" w:hAnsi="Verdana"/>
                <w:szCs w:val="15"/>
                <w:lang w:eastAsia="ar-SA"/>
              </w:rPr>
              <w:t xml:space="preserve">                 </w:t>
            </w:r>
            <w:r>
              <w:rPr>
                <w:rFonts w:cs="Verdana" w:ascii="Verdana" w:hAnsi="Verdana"/>
                <w:szCs w:val="15"/>
                <w:lang w:eastAsia="ar-SA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"/>
              <w:suppressAutoHyphens w:val="true"/>
              <w:spacing w:before="100" w:after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 w:ascii="Verdana" w:hAnsi="Verdana"/>
                <w:color w:val="000000"/>
                <w:sz w:val="16"/>
                <w:szCs w:val="15"/>
                <w:lang w:eastAsia="ar-SA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06:00Z</dcterms:created>
  <dc:creator>Istituto "Giovanni XXIII"</dc:creator>
  <dc:description/>
  <cp:keywords/>
  <dc:language>en-US</dc:language>
  <cp:lastModifiedBy>segreteria 4</cp:lastModifiedBy>
  <cp:lastPrinted>2022-08-31T18:17:00Z</cp:lastPrinted>
  <dcterms:modified xsi:type="dcterms:W3CDTF">2025-09-05T11:41:00Z</dcterms:modified>
  <cp:revision>5</cp:revision>
  <dc:subject/>
  <dc:title>Al Dirigente Scolastico</dc:title>
</cp:coreProperties>
</file>